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color w:val="000099"/>
          <w:sz w:val="27"/>
          <w:szCs w:val="27"/>
        </w:rPr>
        <w:t>Список поддерживаемого оборудования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4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фискальных принтеров, для которых имеется программа - драйвер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ІНІ ФП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ІНІ ФП 0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"Марiя" 301 МТМ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S SP1 (нефискальное печатное устройство) 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еречень моделей сканнеров штрих-кода, которые проходили тестирование с программой "КомпАС"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ymbol (LS 1900, LS 2208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Metrologic (MS9540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ATALOGIC (Heron D130 READERS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br/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*Выдержка из статьи о применении РРО и фискальных принтеров при применении программного обеспечения. </w:t>
              <w:br/>
              <w:br/>
              <w:t xml:space="preserve">4. Про уточнення Державного реєстру реєстраторів розрахункових операцій </w:t>
              <w:br/>
              <w:br/>
              <w:t xml:space="preserve">4.1. Встановити термін первинної реєстрації моделей реєстраторів розрахункових операцій з числа включених до Державного реєстру, які не відповідають Вимогам щодо реалізації фіскальних функцій реєстраторами розрахункових операцій для різних сфер застосування, - 1 січня 2004 року. </w:t>
              <w:br/>
              <w:br/>
              <w:t xml:space="preserve">4.2. Встановити термін первинної реєстрації моделей реєстраторів розрахункових операцій з числа включених до Державного реєстру, версія внутрішнього програмного забезпечення яких не ідентифікована, - 1 липня 2003 року. </w:t>
              <w:br/>
              <w:br/>
              <w:t xml:space="preserve">4.3. У зв'язку з введенням в дію з 1 січня 2003 року Технічних вимог до електронних контрольно-касових реєстраторів для різних сфер застосування заборонити первинну реєстрацію електронних контрольно-касових апаратів у режимі електронних контрольно-касових реєстраторів та внести відповідні зміни до Державного реєстру. </w:t>
              <w:br/>
              <w:br/>
              <w:t xml:space="preserve">4.4. Дозволити первинну реєстрацію моделей спеціалізованих електронних контрольно-касових апаратів для автозаправних станцій, що включені до Державного реєстру і відповідають Технічним вимогам до спеціалізованих електронних контрольно-касових апаратів для роздрібної торгівлі нафтопродуктами, до 1 квітня 2003 року. </w:t>
              <w:br/>
              <w:br/>
              <w:t xml:space="preserve">4.5. Затвердити Державний реєстр реєстраторів розрахункових операцій (додаток 3). </w:t>
              <w:br/>
              <w:br/>
              <w:t xml:space="preserve">4.6. Дозволити первинну реалізацію та реєстрацію в органах державної податкової служби електронних контрольно-касових реєстраторів моделі DATECS FP-3530 (виробник - АТЗТ "Датекс-Україна"), виготовлених у період дії сертифіката відповідності (заводські номери - ДР 00000850 … ДР 00000995). </w:t>
              <w:br/>
              <w:br/>
              <w:t xml:space="preserve">Голова Державної комісії Ю. КРАВЧЕНКО </w:t>
              <w:br/>
              <w:br/>
              <w:t xml:space="preserve">Перечень фискальных принтеров, внесенных в Госреестр и разрешенных к использованию. </w:t>
              <w:br/>
              <w:br/>
              <w:t xml:space="preserve">МІНІ ФП </w:t>
              <w:br/>
              <w:t xml:space="preserve">МІНІ ФП.01 </w:t>
              <w:br/>
              <w:t xml:space="preserve">МІНІ ФП1 (-нет драйвера) </w:t>
              <w:br/>
              <w:t xml:space="preserve">DATEX FP T260 (-нет драйвера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2:00Z</dcterms:created>
  <dc:creator>User</dc:creator>
  <dc:description/>
  <dc:language>en-US</dc:language>
  <cp:lastModifiedBy>User</cp:lastModifiedBy>
  <dcterms:modified xsi:type="dcterms:W3CDTF">2008-02-12T11:13:00Z</dcterms:modified>
  <cp:revision>1</cp:revision>
  <dc:subject/>
  <dc:title>Список поддерживаемого оборудования </dc:title>
</cp:coreProperties>
</file>