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color w:val="000099"/>
          <w:sz w:val="27"/>
          <w:szCs w:val="27"/>
        </w:rPr>
        <w:t>Рекомендуемые системные требования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вер аптеки (при отсутствии компьютеризированных удаленных торговых точек)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l Pentium (AMD Athlon) с тактовой частотой не менее 1,5 ГГц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M не менее 1024 МБ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вободное дисковое пространство не менее 10 ГБ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перационная система MS Windows XP (SP2) или MS Windows 2000 (SP4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личие сетевой карты, дополнительных портов для подключения к сети Internet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вер аптеки (при наличии компьютеризированных удаленных торговых точек)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l Pentium (AMD Athlon) с тактовой частотой не менее 2,5 ГГц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M не менее 1536 МБ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вободное дисковое пространство не менее 30 ГБ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перационная система MS Windows XP (SP2) или MS Windows 2000 (SP4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чие сетевой карты, дополнительных портов для подключения к сети Interne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чее место провизора первого стол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l Pentium или Celeron (AMD Athlon или Simpron) с тактовой частой не менее 1 ГГц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M не менее 512 МБ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вободное дисковое пространство не менее 5 ГБ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перационная система MS Windows XP (SP2) или MS Windows 2000 (SP4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чие COM-порта для подключения фискального принтера, дополнительный COM-порт при использовании сканнера штрих кода с соответствующим интерфейсом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чие сетевой карт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чее место менеджера по закупкам, заведующего аптекой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l Pentium или Celeron (AMD Athlon или Simpron) с тактовой частой не менее 1,5 ГГц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M не менее 512 МБ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вободное дисковое пространство не менее 5 ГБ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перационная система MS Windows XP (SP2) или MS Windows 2000 (SP4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чие сетевой карт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рвер удаленной торговой точки (аптеки, аптечного пункта, киоска и т.п.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l Pentium (AMD Athlon) с тактовой частотой не менее 1,5 ГГц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M не менее 1024 МБ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вободное дисковое пространство не менее 10 ГБ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перационная система MS Windows XP (SP2) или MS Windows 2000 (SP4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чие COM-порта для подключения фискального принтера, дополнительный COM-порт при использовании сканнера штрих кода с соответствующим интерфейсо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чие сетевой карты, дополнительных портов для подключения к сети Interne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6:00Z</dcterms:created>
  <dc:creator>User</dc:creator>
  <dc:description/>
  <dc:language>en-US</dc:language>
  <cp:lastModifiedBy>User</cp:lastModifiedBy>
  <dcterms:modified xsi:type="dcterms:W3CDTF">2008-02-12T09:47:00Z</dcterms:modified>
  <cp:revision>1</cp:revision>
  <dc:subject/>
  <dc:title>Рекомендуемые системные требования </dc:title>
</cp:coreProperties>
</file>